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8489"/>
      </w:tblGrid>
      <w:tr>
        <w:trPr>
          <w:trHeight w:val="11600" w:hRule="atLeast"/>
        </w:trPr>
        <w:tc>
          <w:tcPr>
            <w:tcW w:w="8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5247005" cy="706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7005" cy="706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62220" cy="6971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2220" cy="697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15pt;height:556.25pt;mso-wrap-distance-left:9.05pt;mso-wrap-distance-right:9.05pt;mso-wrap-distance-top:0pt;mso-wrap-distance-bottom:0pt;margin-top:4.9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6971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697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2230</wp:posOffset>
                      </wp:positionV>
                      <wp:extent cx="5247005" cy="7064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7005" cy="706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62220" cy="69716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2220" cy="697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15pt;height:556.25pt;mso-wrap-distance-left:9.05pt;mso-wrap-distance-right:9.05pt;mso-wrap-distance-top:0pt;mso-wrap-distance-bottom:0pt;margin-top:4.9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6971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697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00" w:hRule="atLeast"/>
        </w:trPr>
        <w:tc>
          <w:tcPr>
            <w:tcW w:w="8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50165</wp:posOffset>
                      </wp:positionV>
                      <wp:extent cx="5265420" cy="73253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5420" cy="7325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62855" cy="69862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2855" cy="698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6pt;height:576.8pt;mso-wrap-distance-left:9.05pt;mso-wrap-distance-right:9.05pt;mso-wrap-distance-top:0pt;mso-wrap-distance-bottom:0pt;margin-top:-3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855" cy="69862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855" cy="698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0165</wp:posOffset>
                      </wp:positionV>
                      <wp:extent cx="5265420" cy="7324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5420" cy="732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62855" cy="698627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2855" cy="698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6pt;height:576.7pt;mso-wrap-distance-left:9.05pt;mso-wrap-distance-right:9.05pt;mso-wrap-distance-top:0pt;mso-wrap-distance-bottom:0pt;margin-top:-3.9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855" cy="69862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855" cy="698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01:00Z</dcterms:created>
  <dc:creator>bernard larcheveque</dc:creator>
  <dc:description/>
  <cp:keywords/>
  <dc:language>en-US</dc:language>
  <cp:lastModifiedBy>bernard larcheveque</cp:lastModifiedBy>
  <cp:lastPrinted>2024-05-14T15:31:00Z</cp:lastPrinted>
  <dcterms:modified xsi:type="dcterms:W3CDTF">2024-08-06T13:26:00Z</dcterms:modified>
  <cp:revision>6</cp:revision>
  <dc:subject/>
  <dc:title/>
</cp:coreProperties>
</file>